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53085</wp:posOffset>
            </wp:positionV>
            <wp:extent cx="657860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78" y="21082"/>
                <wp:lineTo x="21878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–МАНСИЙ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 14.10.2010                                                                                              №  164</w:t>
      </w:r>
    </w:p>
    <w:p>
      <w:pPr>
        <w:pStyle w:val="Style21"/>
        <w:rPr>
          <w:i/>
          <w:i/>
          <w:sz w:val="22"/>
          <w:szCs w:val="22"/>
        </w:rPr>
      </w:pPr>
      <w:r>
        <w:rPr>
          <w:i/>
        </w:rPr>
        <w:t>г. Ханты-Мансийск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i/>
          <w:sz w:val="22"/>
          <w:szCs w:val="22"/>
        </w:rPr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О долгосрочной целевой программе </w:t>
      </w:r>
      <w:bookmarkStart w:id="0" w:name="OLE_LINK2"/>
      <w:bookmarkStart w:id="1" w:name="OLE_LINK1"/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муниципальной служб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езерва управленческих кадр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анты-Мансийском районе 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b w:val="false"/>
          <w:sz w:val="28"/>
          <w:szCs w:val="28"/>
        </w:rPr>
        <w:t>на 2011-2013 годы»</w:t>
      </w:r>
      <w:bookmarkEnd w:id="0"/>
      <w:bookmarkEnd w:id="1"/>
    </w:p>
    <w:p>
      <w:pPr>
        <w:pStyle w:val="Style2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.1 Федерального закона                                      от 06 октября 2003 года № 131-ФЗ «Об общих принципах организации местного самоуправления в Российской Федерации», статьей 35 Феде-рального закона от 02 марта 2007 года № 25-ФЗ «О муниципальной службе в Российской Федерации»,  статей 22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-                  Югре», постановлением администрации Ханты-Мансийского района                                   от 14 сентября 2009 года № 120 «О долгосрочных целевых программах Ханты-Мансийского района», в целях развития и обеспечения эффектив-ности муниципальной службы и резерва управленческих кадров в Ханты-Мансийском районе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Утвердить долгосрочную целевую программу «Развитие муници-пальной службы и резерва управленческих кадров в Ханты-Мансийском районе на 2011-2013 годы» (далее – Программа) согласно приложени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-бликования, но не ранее 01 января 2011 год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Опубликовать постановление в газете «Наш район» и разместить на официальном сайте Ханты-Мансий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района Усманова В.Г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Style w:val="FontStyle15"/>
          <w:sz w:val="28"/>
          <w:szCs w:val="28"/>
        </w:rPr>
        <w:tab/>
        <w:tab/>
        <w:t xml:space="preserve">Глава </w:t>
      </w:r>
    </w:p>
    <w:p>
      <w:pPr>
        <w:pStyle w:val="Style2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Ханты-Мансийского района                                                              П.Н. Захаров</w:t>
      </w:r>
    </w:p>
    <w:p>
      <w:pPr>
        <w:pStyle w:val="Style21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ложение</w:t>
      </w:r>
    </w:p>
    <w:p>
      <w:pPr>
        <w:pStyle w:val="Style21"/>
        <w:jc w:val="right"/>
        <w:rPr/>
      </w:pPr>
      <w:r>
        <w:rPr>
          <w:rStyle w:val="FontStyle15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Style w:val="FontStyle15"/>
          <w:sz w:val="28"/>
          <w:szCs w:val="28"/>
        </w:rPr>
        <w:t>Ханты-Мансийского района</w:t>
      </w:r>
    </w:p>
    <w:p>
      <w:pPr>
        <w:pStyle w:val="Style21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14.10.2010  № 164</w:t>
      </w:r>
    </w:p>
    <w:p>
      <w:pPr>
        <w:pStyle w:val="Style21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5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муниципальной службы  и резерва управленческих кадров в Ханты-Мансийском район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3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2010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главле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 Технико-экономическое обосновани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писание имеющейся проблемы, оценка сущест-вующей ситу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 Цели и 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Сроки и этапы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Перечень основных мероприяти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Механизм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Оценка ожидаемой эффективност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Механизм контроля исполне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рограм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рограм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й службы и резерва управ-ленческих кадров в Ханты-Мансийском районе на 2011-2013 годы» (далее -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деральный закон от 02 марта 2007 года № 25-ФЗ                  «О муниципальной службе в Российской Федерации»;    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кон Ханты-Мансийского автономного округа - Югры от 20 июля   2007 года № 113-оз «Об отдельных вопросах муниципальной службы в Ханты-Мансийском автономном округе – Югре»;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едеральный закон от 06 октября 2003 года № 131-ФЗ «Об   общих принципах организации местного самоуправ-ления в Российской Федерации»;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 администрации Ханты-Мансийского рай- она от 14 сентября 2009 года № 120 «О долгосрочных це-левых программах Ханты-Мансий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администрация Ханты-Мансий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тдел кадровой работы и муниципальной службы адми-нистрации Ханты-Мансий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тдел кадровой работы и муниципальной службы адми-нистрации Ханты-Мансий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функционирования системы муниципального управ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ормирование кадрового резерва и резерва управ-ленческих кадров;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е профессиональной компетентности муници-пальных служащих органов администрации Ханты-Мансийского района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-правовое обеспечение муниципальной службы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дрение на муниципальной службе эффективных тех-нологий и современных методов кадровой работы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ка профессиональной служебной деятельности муниципальных служащих Ханты-Мансий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 и этапы  реализации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 2011-2013 годы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 – 2012 год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 – 2012 год,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3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общий  объем  финансирования  Программы  за  счет  средств бюджета Ханты-Мансийского района на 2011- 2013 годы составляет 7240,8 тыс. рублей, в том числе: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 2413,6 тыс. рублей;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 2413,6 тыс. рублей;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2413,6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должностей  муниципальной службы, замещенных из кадрового резерва, до 20 процентов от общего количества замещенных должностей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доли муниципальных служащих, повысив-ших квалификацию в рамках Программы, до 57 процентов от численности муниципальных служащих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доли муниципальных служащих, прошедших аттестацию, до 93 процентов от численности муници-пальных служащих;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доли муниципальных служащих, которым присвоены классные чины, до 77 процентов от числен-ности муниципальных служащих в течение действия Программы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аздел 1. Технико-экономическое обоснование Программы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Муниципальная служба в Российской Федерации - вид публично-правовой деятельности, осуществляемой в интересах населения муници-пального образова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-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 как в целом функциони-рования местного самоуправления, так и укрепления в его системе кадрового потенциала и кадровой политик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-сиональной подготовки муниципальных служащих, весьма высок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 таких, как повышение квалификации, переобучение и получение дополнительного образова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-ления. Отсутствие необходимых знаний и профессиональных навыков муниципальных служащих может привести к низкому качеству управлен-ческих решений и, как следствие, к потере авторитета органов местного самоуправления у населе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Данная Программа </w:t>
      </w:r>
      <w:r>
        <w:rPr>
          <w:rStyle w:val="FontStyle15"/>
          <w:sz w:val="28"/>
          <w:szCs w:val="28"/>
        </w:rPr>
        <w:t xml:space="preserve">направлена на развитие </w:t>
      </w:r>
      <w:r>
        <w:rPr>
          <w:sz w:val="28"/>
          <w:szCs w:val="28"/>
        </w:rPr>
        <w:t xml:space="preserve">и эффективное функционирование </w:t>
      </w:r>
      <w:r>
        <w:rPr>
          <w:rStyle w:val="FontStyle15"/>
          <w:sz w:val="28"/>
          <w:szCs w:val="28"/>
        </w:rPr>
        <w:t xml:space="preserve">муниципальной службы, кадрового резерва, резерва управленческих кадров, способствующих созданию условий для </w:t>
      </w:r>
      <w:r>
        <w:rPr>
          <w:sz w:val="28"/>
          <w:szCs w:val="28"/>
        </w:rPr>
        <w:t>повышения уровня социально-экономического развития Ханты-Мансийского района,  и предполагает реализацию мероприятий по основным направлениям: развитие муниципальной службы, формирование и использование кадрового резерва и резерва управленческих кадров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писание имеющейся проблемы, оценка существующей ситуации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деятельности муниципальных служащих необходимо на уровне района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кадрового потенциала администрации Ханты-Мансийского района показывает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муниципальных служащих администрации Ханты-Мансийского района по состоянию на  01 октября 2010 года состав-ляет 141 единицы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2010 году 18 процентов муниципальных служащих достигли пенсион-ного возраст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сновная часть муниципальных служащих (68 процентов) находится в возрасте от 30 до 50 лет, в возрасте свыше 50 лет находится 25 процентов муниципальных служащих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таж муниципальной службы до 5 лет имеют 18 процентов муници-пальных служащих, стаж от 5 до 10 лет имеют 20 процентов, стаж от 10                 до 20 лет – 46 процентов, стаж выше 20 лет – 16 процентов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ля специалистов из числа муниципальных служащих, имеющих высшее образование, 96 процентов, в том числе гуманитарное образование –                 80 процентов и  техническое образование - 16 процентов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за 2010 год повысили квалификацию 13 процентов от общего числа муниципальных служащих. Это связано с недостаточным финансированием и организационно-кадровыми перестановк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С 2007 года в муниципальном образовании принимаются нормативные правовые акты, которые позволяют урегулировать все обязательные вопросы, относящиеся к компетенции муниципального образования в сфере му-ниципальной службы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ем на должности муниципальной службы в администрации района ведется в соответствии с законодательством о муниципальной службе и  труде  Российской Федерации, автономного округа и муниципального образования. Процедура проведения конкурса при приеме на муниципальную службу Федеральным законом установлена не обязательной, в связи с этим необходимо провести работу по формированию кадрового резерва на муниципальной службе района и прием на работу осуществлять, используя сформированный резер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Фактическая потребность повышения квалификации только на 2011 год составляет 46 муниципальных служащих. В виду ограниченного финан-сирования Программы, в 2011-2013 годы запланировано обучить на курсах повышения квалификации 73 (51 процент) муниципальных служащих, в том числе в 2011 году – 30, в 2012 году – 23, в 2013 году - 20.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состояния кадрового потенциала администрации Ханты-Мансийского района необходимо уделить особое внимание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ю системы подготовки, профессиональной переподготовки и повышения квалификации кадров для муниципальной службы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на работу с внешним и внутренним кадровым резервом муници-пальных служащих Ханты-Мансий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ограмма является основой 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 путем формирования сообщества профессионалов, способных за счет высокой квалификации и мотивации решать задачи инновационного развития Ханты-Мансийского района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Цель и задачи Программы приведены  в паспорте Программ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аздел 4. Сроки и этапы реализации Программы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рок реализации Программы - три года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 –  2011  год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 – 2012 год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 – 2013 год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аздел 5. Перечень основных мероприятий Программы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 (приложение 2 к Программе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Анализ нормативных правовых актов в сфере муниципальной службы с целью совершенствования нормативного правового регулирования вопросов, подлежащих регулированию на уровне муниципального образо-вания. Подготовка типовых актов по вопросам организации муниципальной служб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органам администрации и сельским поселениям Ханты-Мансийского района методической помощи по подготовке нормативно-правовой базы, регулирующей прохождение муниципальной служб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Освещение в средствах массовой информации и в сети «Интернет» деятельности муниципальных служащих (систематические выступления руководителей органов местного самоуправления перед населением Ханты-Мансийского района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Оценка профессиональной служебной деятельности муниципальных служащих посредством проведения аттестации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рганизация процедуры и проведения аттестации согласно состав-ленному списку муниципальных служащих, подлежащих аттеста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ценка профессиональной служебной деятельности муниципальных служащих посредством проведения квалификационного экзамена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дуры и проведения квалификационного экзамена согласно составленному списку муниципальных служащих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классного чина муниципальным служащим (первого или очередного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кадрового резерва и организация работы с ним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оведение конкурсов на замещение вакантных должностей муници-пальной службы высшей группы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аботе с кадровым резерв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7. Определение потребности в подготовке, переподготовке и повыше-нии квалификации  муниципальных служащих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8. Организация повышения профессионального уровня муниципальных служащих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курсы повышения квалификации муниципальных служащих (с получением свидетельства государственного образца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9. Обучение муниципальных служащих по профильным направлениям деятельности по краткосрочным программа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0. Проведение одно-, двухдневных семинаров для муниципальных служащих органов местного самоуправления, сельских поселений  Ханты-Мансийского района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аздел 6. Механизм реализации Программы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Комплексное управление Программой и распоряжение средствами местного бюджета в объеме бюджетных ассигнований, утвержденных в бюд-жете района на реализацию Программы на очередной финансовый год, осу-ществляет субъект бюджетного планирования – администрация Ханты-Мансийского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еализация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администрацией Ханты-Мансийского района в соответствии с законодательством Российской Феде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истема управления реализацией Программы предполагает локальное нормативное закрепление ответственности выполнения мероприятий за специалистами отдела кадровой работы и муниципальной службы адми-нистрации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одготовка ежегодного отчета о выполнении Программы, пред-ставление информации главе района, депутатам Думы района и доведение информации до жителей района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аздел 7. Оценка ожидаемой эффективности реализации Программы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Мероприятия Программы направлены на решение задач развития и совершенствования муниципальной службы на ближайшие три года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еализация Программы будет осуществляться по нескольким целевым направлениям в сферах правового, организационного, финансового регули-рования муниципальной служб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Достижение цели и задач Программы потребует системного подхода и упорядоченной последовательности действий структурных органов администрации Ханты-Мансийского района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будет оцениваться методом систематического мониторинга результатов программных мероприятий и анализа полученных данных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правовые основы для развития муниципальной службы и методологического обеспечения прохождения муниципальной службы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ить эффективные технологии и современные методы кадровой работы, направленные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увеличить долю должностей муниципальной службы, замещаемых на основе назначения из кадрового резерв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еспечить своевременное и планомерное прохождение профес-сиональной переподготовки, повышения квалификации, стажировки муници-пальными служащими администрации района в соответствии с законо-дательством.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>Реализация мероприятий Программы позитивно отразится на развитии муниципальной службы  Ханты-Мансийского района, будет способствовать оптимизации бюджетных расходов и повышению эффективности профес-сиональной деятельности муниципальных служащих в целом.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аздел 8. Механизм контроля  исполнения Программы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Контроль за реализацией долгосрочной целевой Программы осу-ществляет первый заместитель главы район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ежегодно предоставляется в уполномоченный орган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sz w:val="28"/>
          <w:szCs w:val="28"/>
        </w:rPr>
        <w:t xml:space="preserve">Контроль за исполнением Программы обеспечит эффективное функционирование </w:t>
      </w:r>
      <w:r>
        <w:rPr>
          <w:rStyle w:val="FontStyle15"/>
          <w:sz w:val="28"/>
          <w:szCs w:val="28"/>
        </w:rPr>
        <w:t xml:space="preserve">муниципальной службы, кадрового резерва, резерва уп-равленческих кадров, способствующих созданию условий для </w:t>
      </w:r>
      <w:r>
        <w:rPr>
          <w:sz w:val="28"/>
          <w:szCs w:val="28"/>
        </w:rPr>
        <w:t>повышения уровня социально-экономического развития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1 к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истема показателей, характеризующих результаты реализац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0"/>
        <w:gridCol w:w="2620"/>
        <w:gridCol w:w="1460"/>
        <w:gridCol w:w="1240"/>
        <w:gridCol w:w="1440"/>
        <w:gridCol w:w="236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начало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                оценка 201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на момен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действия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ПОКАЗАТЕЛИ НЕПОСРЕДСТВЕННЫХ РЕЗУЛЬТАТОВ</w:t>
            </w:r>
          </w:p>
        </w:tc>
      </w:tr>
      <w:tr>
        <w:trPr>
          <w:trHeight w:val="11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-шедших  повышение  квалификации (с полу-чением свидетельства государственного образ-ца), человек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-шедших  обучение  по профильным направ-лениям деятельности по краткосрочным про-граммам, человек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, обеспеченных кадровым резервом и резервом управленческих кадров, %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, кото-рым присвоены  классные чины, человек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, про-шедших аттестацию, человек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30"/>
        <w:gridCol w:w="2494"/>
        <w:gridCol w:w="1538"/>
        <w:gridCol w:w="1227"/>
        <w:gridCol w:w="1424"/>
        <w:gridCol w:w="2331"/>
      </w:tblGrid>
      <w:tr>
        <w:trPr>
          <w:trHeight w:val="315" w:hRule="atLeast"/>
        </w:trPr>
        <w:tc>
          <w:tcPr>
            <w:tcW w:w="1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ПОКАЗАТЕЛИ КОНЕЧНЫХ РЕЗУЛЬТАТОВ</w:t>
            </w:r>
          </w:p>
        </w:tc>
      </w:tr>
      <w:tr>
        <w:trPr>
          <w:trHeight w:val="1212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Увеличение доли должностей  муниципальной службы, замещенных из кадрового резерва, в % от общего количества замещенных долж-ностей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служащих, повысивших квалификацию в рамках программы, в % от численности муници-пальных служащих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 муниципальных служащих, прошедших аттестацию, в % от численности муниципальных служащих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 муниципальных служащих, которым присвоены классные чины, в % от численности муниципальных служащих в течение действия Программы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Style w:val="Font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Style w:val="FontStyle15"/>
          <w:sz w:val="24"/>
          <w:szCs w:val="24"/>
        </w:rPr>
      </w:pPr>
      <w:r>
        <w:rPr/>
      </w:r>
    </w:p>
    <w:p>
      <w:pPr>
        <w:pStyle w:val="Style21"/>
        <w:rPr>
          <w:rStyle w:val="FontStyle15"/>
          <w:sz w:val="24"/>
          <w:szCs w:val="24"/>
        </w:rPr>
      </w:pPr>
      <w:r>
        <w:rPr/>
      </w:r>
    </w:p>
    <w:p>
      <w:pPr>
        <w:pStyle w:val="Style21"/>
        <w:rPr>
          <w:rStyle w:val="FontStyle15"/>
          <w:sz w:val="24"/>
          <w:szCs w:val="24"/>
        </w:rPr>
      </w:pPr>
      <w:r>
        <w:rPr/>
      </w:r>
    </w:p>
    <w:p>
      <w:pPr>
        <w:pStyle w:val="Style21"/>
        <w:rPr>
          <w:rStyle w:val="FontStyle15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2 к Программе 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ОСНОВНЫЕ МЕРОПРИЯТИЯ ПРОГРАММЫ ХАНТЫ-МАНСИЙСКОГО РАЙОНА «РАЗВИТИЕ МУНИЦИПАЛЬНОЙ СЛУЖБЫ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И РЕЗЕРВА УПРАВЛЕНЧЕСКИХ КАДРОВ В ХАНТЫ-МАНСИЙСКОМ РАЙОНЕ НА 2011 - 2013 ГОДЫ»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3260"/>
        <w:gridCol w:w="1134"/>
        <w:gridCol w:w="992"/>
        <w:gridCol w:w="993"/>
        <w:gridCol w:w="1134"/>
        <w:gridCol w:w="991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рок выпол-н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 Программы,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1. Формирование кадрового резерва и резерва управленческих кадр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Формирование кадрового резер-ва и организация работы с ним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конкурсов по фор-мированию кадрового резерва муниципальных служащих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мероприятий по работе с кадровым резер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011 –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без финан-сирования</w:t>
            </w:r>
          </w:p>
        </w:tc>
      </w:tr>
      <w:tr>
        <w:trPr>
          <w:trHeight w:val="448" w:hRule="atLeast"/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2. Повышение профессиональной компетентности муниципальных служащих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администрации Ханты-Мансий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Определение потребности в под-готовке, переподготовке и повы-шении квалификации  муници-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без финан-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про-фессионального уровня муници-пальных служащих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на курсы повы-шения квалификации муници- пальных служащих по 72-часо-вой программе (с получением свидетельства государств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а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учение по профильным на-правлениям деятельности по краткосроч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дно-, двухдневных семинаров для муниципальных служащих органов местного самоуправления Ханты-Манси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без финан-сирования</w:t>
            </w:r>
          </w:p>
        </w:tc>
      </w:tr>
      <w:tr>
        <w:trPr>
          <w:trHeight w:val="408" w:hRule="atLeast"/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3. Организационно-правовое обеспечение муниципальной службы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ых правовых актов в сфере муниципальной службы с целью совершенство-вания нормативного правового регулирования вопросов, подле-жащих регулированию на уровн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без финан-сирования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иповых актов по вопросам организации муници-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без финан-сирования</w:t>
            </w:r>
          </w:p>
        </w:tc>
      </w:tr>
      <w:tr>
        <w:trPr>
          <w:trHeight w:val="19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ам админист-рации и сельским поселениям Ханты-Мансийского района ме-тодической помощи по подго-товке нормативно-правовой ба-зы, регулирующей прохождение муниципальной службы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без финан-сирования</w:t>
            </w:r>
          </w:p>
        </w:tc>
      </w:tr>
      <w:tr>
        <w:trPr>
          <w:trHeight w:val="383" w:hRule="atLeast"/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4. Внедрение на муниципальной службе эффективных технологий и современных методов кадровой работы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Внедрение и сопровождение программы «Управление персо-налом» для ведения автома-тизированного кадрового дело-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без финан-сирования</w:t>
            </w:r>
          </w:p>
        </w:tc>
      </w:tr>
      <w:tr>
        <w:trPr>
          <w:trHeight w:val="343" w:hRule="atLeast"/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5. Оценка профессиональной служебной деятельности муниципальных служащих Ханты-Мансийского района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Оценка профессиональной слу-жебной деятельности муници-пальных служащих посредством проведения аттестации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процедуры и про-ведения аттестации согласно составленному списку муни-ципальных служащих, подле-жащих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(оплата незави-симых экспер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Оценка профессиональной слу-жебной деятельности муници-пальных служащих посредством проведения квалификационного экзамена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процедуры и про-ведения квалификационного эк-замена согласно составленному списку муниципальных служа-щих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своение классного чина му-ниципальным служащим (пер-вого или очередн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,0 </w:t>
            </w:r>
            <w:r>
              <w:rPr>
                <w:sz w:val="24"/>
                <w:szCs w:val="24"/>
              </w:rPr>
              <w:t>(оплата незави-симых экспер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>к программе  «Развитие муниципальной служб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 резерва управленческих кадров в Ханты-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1"/>
        <w:rPr/>
      </w:pPr>
      <w:r>
        <w:rPr/>
        <w:t>Мансийском районе на 2011 - 2013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истема показателей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рактеризующих результат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0"/>
        <w:gridCol w:w="2620"/>
        <w:gridCol w:w="1460"/>
        <w:gridCol w:w="1240"/>
        <w:gridCol w:w="1440"/>
        <w:gridCol w:w="236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"/>
            <w:r>
              <w:rPr>
                <w:color w:val="000000"/>
                <w:sz w:val="20"/>
                <w:szCs w:val="20"/>
              </w:rPr>
              <w:t>№</w:t>
            </w:r>
            <w:bookmarkEnd w:id="2"/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B1"/>
            <w:r>
              <w:rPr>
                <w:color w:val="000000"/>
                <w:sz w:val="20"/>
                <w:szCs w:val="20"/>
              </w:rPr>
              <w:t xml:space="preserve">Наименование показателей </w:t>
            </w:r>
            <w:bookmarkEnd w:id="3"/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C1"/>
            <w:r>
              <w:rPr>
                <w:color w:val="000000"/>
                <w:sz w:val="20"/>
                <w:szCs w:val="20"/>
              </w:rPr>
              <w:t xml:space="preserve">Базовый показатель </w:t>
            </w:r>
            <w:bookmarkEnd w:id="4"/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RANGE!D1"/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  <w:bookmarkEnd w:id="5"/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" w:name="RANGE!H1"/>
            <w:r>
              <w:rPr>
                <w:color w:val="000000"/>
                <w:sz w:val="20"/>
                <w:szCs w:val="20"/>
              </w:rPr>
              <w:t xml:space="preserve">Целевое значение </w:t>
            </w:r>
            <w:bookmarkEnd w:id="6"/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реализации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я на момент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ончания действия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201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RANGE!D4"/>
            <w:r>
              <w:rPr>
                <w:color w:val="000000"/>
                <w:sz w:val="20"/>
                <w:szCs w:val="20"/>
              </w:rPr>
              <w:t>2011</w:t>
            </w:r>
            <w:bookmarkEnd w:id="7"/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RANGE!F4"/>
            <w:r>
              <w:rPr>
                <w:color w:val="000000"/>
                <w:sz w:val="20"/>
                <w:szCs w:val="20"/>
              </w:rPr>
              <w:t>2012</w:t>
            </w:r>
            <w:bookmarkEnd w:id="8"/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9" w:name="RANGE!G4"/>
            <w:r>
              <w:rPr>
                <w:color w:val="000000"/>
                <w:sz w:val="20"/>
                <w:szCs w:val="20"/>
              </w:rPr>
              <w:t>2013</w:t>
            </w:r>
            <w:bookmarkEnd w:id="9"/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0" w:name="RANGE!A6"/>
            <w:r>
              <w:rPr>
                <w:b/>
                <w:bCs/>
                <w:color w:val="000000"/>
                <w:sz w:val="20"/>
                <w:szCs w:val="20"/>
              </w:rPr>
              <w:t>ПОКАЗАТЕЛИ НЕПОСРЕДСТВЕННЫХ РЕЗУЛЬТАТОВ</w:t>
            </w:r>
            <w:bookmarkEnd w:id="10"/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служащих прошедших  повышени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валификации (с получением свидетельства государственного образца), человек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прошедших  обучение  по профильным направлениям деятельности по краткосрочным программам, человек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лжностей муниципальной службы, обеспеченных кадровым резервом и резервом управленческих кадров, %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которым присвоены  классные чины, человек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прошедших аттестацию, человек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30"/>
        <w:gridCol w:w="2494"/>
        <w:gridCol w:w="1538"/>
        <w:gridCol w:w="1227"/>
        <w:gridCol w:w="1424"/>
        <w:gridCol w:w="2331"/>
      </w:tblGrid>
      <w:tr>
        <w:trPr>
          <w:trHeight w:val="315" w:hRule="atLeast"/>
        </w:trPr>
        <w:tc>
          <w:tcPr>
            <w:tcW w:w="1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1" w:name="RANGE!A12"/>
            <w:r>
              <w:rPr>
                <w:b/>
                <w:bCs/>
                <w:color w:val="000000"/>
                <w:sz w:val="20"/>
                <w:szCs w:val="20"/>
              </w:rPr>
              <w:t>ПОКАЗАТЕЛИ КОНЕЧНЫХ РЕЗУЛЬТАТОВ</w:t>
            </w:r>
            <w:bookmarkEnd w:id="11"/>
          </w:p>
        </w:tc>
      </w:tr>
      <w:tr>
        <w:trPr>
          <w:trHeight w:val="1212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олжностей  муниципальной службы, замещенных из кадрового резерва, в % от общего количества замещенных должностей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муниципальных служащих, повысивших квалификацию в рамках программы, в % от численности муниципальных служащих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 муниципальных служащих, прошедших аттестацию, в % от численности муниципальных служащих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127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 муниципальных служащих, которым присвоены классные чины, в % от численности муниципальных служащих в течении действия программы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3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6:00Z</dcterms:created>
  <dc:creator>rudakova</dc:creator>
  <dc:description/>
  <cp:keywords/>
  <dc:language>en-US</dc:language>
  <cp:lastModifiedBy>Эберт Т.М.</cp:lastModifiedBy>
  <cp:lastPrinted>2010-10-21T11:10:00Z</cp:lastPrinted>
  <dcterms:modified xsi:type="dcterms:W3CDTF">2010-10-21T05:11:00Z</dcterms:modified>
  <cp:revision>17</cp:revision>
  <dc:subject/>
  <dc:title/>
</cp:coreProperties>
</file>